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高级工实际操作题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试题一：制作圆形窗扇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使用材料及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杉木、松木等规格板材、铁钉；框锯、割锯、刀锯、细齿锯、长刨、短刨、光刨、轴刨、裁口刨、单线刨、圆边线脚刨、凿子、锤子、斧子或锤子、钢卷尺或八折尺、</w:t>
      </w:r>
      <w:r>
        <w:rPr>
          <w:rFonts w:cs="宋体;SimSun" w:ascii="宋体;SimSun" w:hAnsi="宋体;SimSun"/>
          <w:kern w:val="0"/>
          <w:sz w:val="24"/>
          <w:lang w:val="zh-CN"/>
        </w:rPr>
        <w:t>91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角尺、</w:t>
      </w:r>
      <w:r>
        <w:rPr>
          <w:rFonts w:cs="宋体;SimSun" w:ascii="宋体;SimSun" w:hAnsi="宋体;SimSun"/>
          <w:kern w:val="0"/>
          <w:sz w:val="24"/>
          <w:lang w:val="zh-CN"/>
        </w:rPr>
        <w:t>45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角尺、划线笔、墨斗、线勒子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操作要点及注意事项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制作圆形窗应选用木纹顺直、含水率不大于</w:t>
      </w:r>
      <w:r>
        <w:rPr>
          <w:rFonts w:cs="宋体;SimSun" w:ascii="宋体;SimSun" w:hAnsi="宋体;SimSun"/>
          <w:kern w:val="0"/>
          <w:sz w:val="24"/>
          <w:lang w:val="zh-CN"/>
        </w:rPr>
        <w:t>12%</w:t>
      </w:r>
      <w:r>
        <w:rPr>
          <w:rFonts w:ascii="宋体;SimSun" w:hAnsi="宋体;SimSun" w:cs="宋体;SimSun"/>
          <w:kern w:val="0"/>
          <w:sz w:val="24"/>
          <w:lang w:val="zh-CN"/>
        </w:rPr>
        <w:t>的木材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套样板划线配料时，应使窗梃料的木纹尽量长，不得有疖子、斜纹和裂缝；窗棂料的榫头、榫眼应避开疖子和斜纹。窗梃料的长度要放足余量，以满足高低缝搭接的长度要求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制作窗梃时先用细齿锯留半线锯割成型，然后用轴刨将窗梃内边刨修光滑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窗梃刨好后，即可划出榫眼线、线脚线及窗梃间连接的榫槽位置线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窗梃料的连接，一般采用带榫高低缝中间加木销，或斜面高低缝中间加木销的方法。木销的的两个对角应在窗梃的中线上，即窗梃的连接缝上。另两个角的倾斜方向应于其所在的窗梃榫头方向一致，不得装反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）制作企口缝榫、槽时，榫头和凹槽的外边线应留半线，结合面处不留线；斜面锯割时，外口留半线，里口不留线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）用斜凿按线脚位置沿圆弧刻一条痕，然后用特制的圆边线脚刨刨削窗梃内周边的线脚。如无圆边线脚刨，只能用凿子慢慢凿，再用木挫修整，砂纸磨光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）对短接窗棂，应按窗棂全长刨削成型，然后根据相应安装尺寸，锯为短窗棂，并按序编号，以便于拼装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）窗棂与窗梃间采用半榫、飘肩结合，飘肩要根据样板划线进行锯割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）拼装时，先将窗羚棂拼装成型，四块窗梃两两相连。然后将窗棂与连成一体的两块窗棂榫接，最后将另两块连成一体的窗梃拼装上去，并用木销棒紧。在榫头、榫眼、凹槽、木销、高低缝结合处要涂胶加固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）窗扇拼装成型后，应按大样进行校核。静置</w:t>
      </w:r>
      <w:r>
        <w:rPr>
          <w:rFonts w:cs="宋体;SimSun" w:ascii="宋体;SimSun" w:hAnsi="宋体;SimSun"/>
          <w:kern w:val="0"/>
          <w:sz w:val="24"/>
          <w:lang w:val="zh-CN"/>
        </w:rPr>
        <w:t>24h</w:t>
      </w:r>
      <w:r>
        <w:rPr>
          <w:rFonts w:ascii="宋体;SimSun" w:hAnsi="宋体;SimSun" w:cs="宋体;SimSun"/>
          <w:kern w:val="0"/>
          <w:sz w:val="24"/>
          <w:lang w:val="zh-CN"/>
        </w:rPr>
        <w:t>后，修整接头，细剥净面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考核项目及平分标准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考核项目及评分标准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0"/>
        <w:gridCol w:w="1107"/>
        <w:gridCol w:w="756"/>
        <w:gridCol w:w="851"/>
        <w:gridCol w:w="1714"/>
        <w:gridCol w:w="1107"/>
        <w:gridCol w:w="11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考核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检查方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侧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允许偏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评分标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满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得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放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目测尺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任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  <w:lang w:val="zh-CN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超过要求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外型断面尺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尺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  <w:lang w:val="zh-CN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超过要求，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窗梃接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目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任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接法合理不松动，不符合要求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榫肩、榫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塞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任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超过要求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玻璃芯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尺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  <w:lang w:val="zh-CN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玻璃铲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目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任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角度不准有二口、毛刺，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整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托板塞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超过要求，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光洁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目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任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毛刺、雀斑、创痕、锤印，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翘曲开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目测尺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艺操作规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错误无分，局部有错误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—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安全生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事故无分，有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故苗子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文明施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不做落手清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根据项目，按劳动定额执行。低于定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项无分，在定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之间酌情加分，超过定额酌情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试题二：制作安装木扶手弯头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使用材料及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>水曲柳、柚木或樟木等规格木材；木螺钉、扁铁；框锯、割锯、细齿锯、长刨、短刨、光刨、轴刨、凿子、斧子或锤子、钢卷尺或八折尺、</w:t>
      </w:r>
      <w:r>
        <w:rPr>
          <w:rFonts w:cs="宋体;SimSun" w:ascii="宋体;SimSun" w:hAnsi="宋体;SimSun"/>
          <w:kern w:val="0"/>
          <w:sz w:val="24"/>
          <w:lang w:val="zh-CN"/>
        </w:rPr>
        <w:t>91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角尺、</w:t>
      </w:r>
      <w:r>
        <w:rPr>
          <w:rFonts w:cs="宋体;SimSun" w:ascii="宋体;SimSun" w:hAnsi="宋体;SimSun"/>
          <w:kern w:val="0"/>
          <w:sz w:val="24"/>
          <w:lang w:val="zh-CN"/>
        </w:rPr>
        <w:t>45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角尺、划线笔、墨斗、线勒子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操作要点及注意事项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扶手及扶手弯头用料应为硬木，并必须经干燥处理，含水率一般不超过</w:t>
      </w:r>
      <w:r>
        <w:rPr>
          <w:rFonts w:cs="宋体;SimSun" w:ascii="宋体;SimSun" w:hAnsi="宋体;SimSun"/>
          <w:kern w:val="0"/>
          <w:sz w:val="24"/>
          <w:lang w:val="zh-CN"/>
        </w:rPr>
        <w:t>5%</w:t>
      </w:r>
      <w:r>
        <w:rPr>
          <w:rFonts w:ascii="宋体;SimSun" w:hAnsi="宋体;SimSun" w:cs="宋体;SimSun"/>
          <w:kern w:val="0"/>
          <w:sz w:val="24"/>
          <w:lang w:val="zh-CN"/>
        </w:rPr>
        <w:t>，以免收缩开裂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木扶手制作前，必须按设计要求作出扶手的横断面样板。先将扶手底刨平刨直，划出中线，在两端对好样板划出断面，然后刨出底部木槽，再用线角刨依顶头的断面线刨成型。刨时应留半线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制作弯头首先要根据楼梯坡度或楼梯三角板放出样板。栏杆间距在</w:t>
      </w:r>
      <w:r>
        <w:rPr>
          <w:rFonts w:cs="宋体;SimSun" w:ascii="宋体;SimSun" w:hAnsi="宋体;SimSun"/>
          <w:kern w:val="0"/>
          <w:sz w:val="24"/>
          <w:lang w:val="zh-CN"/>
        </w:rPr>
        <w:t>200</w:t>
      </w:r>
      <w:r>
        <w:rPr>
          <w:rFonts w:ascii="宋体;SimSun" w:hAnsi="宋体;SimSun" w:cs="宋体;SimSun"/>
          <w:kern w:val="0"/>
          <w:sz w:val="24"/>
          <w:lang w:val="zh-CN"/>
        </w:rPr>
        <w:t>㎜以内时，可整只制作；大于</w:t>
      </w:r>
      <w:r>
        <w:rPr>
          <w:rFonts w:cs="宋体;SimSun" w:ascii="宋体;SimSun" w:hAnsi="宋体;SimSun"/>
          <w:kern w:val="0"/>
          <w:sz w:val="24"/>
          <w:lang w:val="zh-CN"/>
        </w:rPr>
        <w:t>200</w:t>
      </w:r>
      <w:r>
        <w:rPr>
          <w:rFonts w:ascii="宋体;SimSun" w:hAnsi="宋体;SimSun" w:cs="宋体;SimSun"/>
          <w:kern w:val="0"/>
          <w:sz w:val="24"/>
          <w:lang w:val="zh-CN"/>
        </w:rPr>
        <w:t>㎜时，可以断开制作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制作扶手弯头的整料应先斜纹出方，然后放线，用小锤锯成毛坯，用斧斩成基本形状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制作扶手弯头时，一般先将底面做准，然后把扶手样板套在顶头划线。用一字刨刨平成型，并注意留线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）扶手安装一般由下向上进行。先将每段直扶手与相临的弯头连接好，然后放在铁板上进行整体连接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）在混凝土栏板上安装扶手时，垫板应于木砖钉牢，垫板接头应做按榫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）在铁栏杆上安装扶手时，应按设计要求标高在墙上弹出坡度线，预埋好木砖或稳固法兰盘，然后将木扶手与法兰盘固定牢固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）安装靠墙扶手时，应按设计要求标高在墙上弹出坡度线，预埋好木砖或稳固法兰盘，然后将木扶手与法兰盘固定牢固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）弯头和扶手连接处应设在第一踏步的上半步和下半步之外。弯头和扶手安装完成后，接头间要修平，外观要通顺光滑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考核项目及平分标准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709"/>
        <w:gridCol w:w="992"/>
        <w:gridCol w:w="2126"/>
        <w:gridCol w:w="837"/>
        <w:gridCol w:w="1107"/>
      </w:tblGrid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考核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检查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侧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允许偏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评分标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满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得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制作扶手弯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目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任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用料合理、尺寸正确，形状按设计要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安装扶手弯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目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任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整、接缝严密、安装牢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扶手纵向弯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拉线尺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安装扶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目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任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整牢固，与上下弯头结合良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光洁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目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任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毛刺、雀斑、锤印，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艺操作规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错误无分，局部有误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安全生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事故无分，有事故苗子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文明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不做落手清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根据项目，按劳动定额执行。低于定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项无分，在定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之间酌情加分，超过定额酌情扣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试题三：支模板（制安柱、梁、板节点木模板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使用材料及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：方木楞、五合板及各种铁钉由考前统一配发，个人领取。操作过程中所需工具全部由考生备齐（主要有框锯、羊角锤、双刃斧、墨斗及划线工具）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题目内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：柱、梁、板节点如下图所示，所提供的规格材、五合板、铁钉等材料，自备工具。自行设计、制作安装节点木模板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286385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69" t="28813" r="2409" b="32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时间要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限在</w:t>
      </w:r>
      <w:r>
        <w:rPr>
          <w:rFonts w:cs="宋体;SimSun" w:ascii="宋体;SimSun" w:hAnsi="宋体;SimSun"/>
          <w:kern w:val="0"/>
          <w:sz w:val="24"/>
          <w:lang w:val="zh-CN"/>
        </w:rPr>
        <w:t>4h</w:t>
      </w:r>
      <w:r>
        <w:rPr>
          <w:rFonts w:ascii="宋体;SimSun" w:hAnsi="宋体;SimSun" w:cs="宋体;SimSun"/>
          <w:kern w:val="0"/>
          <w:sz w:val="24"/>
          <w:lang w:val="zh-CN"/>
        </w:rPr>
        <w:t>内完成全部操作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kern w:val="0"/>
          <w:sz w:val="24"/>
          <w:lang w:val="zh-CN"/>
        </w:rPr>
        <w:t>操作要点及评分标准：结构设计合理；工具不损坏，不借用；材料不余缺。考核评分标准见下表</w:t>
      </w:r>
    </w:p>
    <w:tbl>
      <w:tblPr>
        <w:tblW w:w="8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992"/>
        <w:gridCol w:w="2126"/>
        <w:gridCol w:w="837"/>
        <w:gridCol w:w="1107"/>
      </w:tblGrid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考核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检查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允许偏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评分标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满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得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放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尺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  <w:lang w:val="zh-CN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任意测点，超过者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配制模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尺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点，超过者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配制支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尺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点，超过者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垂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仪器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  <w:lang w:val="zh-CN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点，超过者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模板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水平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  <w:lang w:val="zh-CN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点，超过者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模板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尺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  <w:lang w:val="zh-CN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任意测点，超过者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支撑牢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目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牢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受力不合理，有松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具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目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准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具不全，材料有余缺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操作规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错误无分，局部有误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安全生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事故无分，有事故苗子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文明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不文明，不做落手清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超过时间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33:00Z</dcterms:created>
  <dc:creator>FtpDown</dc:creator>
  <dc:description/>
  <cp:keywords/>
  <dc:language>en-US</dc:language>
  <cp:lastModifiedBy>微软用户</cp:lastModifiedBy>
  <dcterms:modified xsi:type="dcterms:W3CDTF">2009-11-17T09:33:00Z</dcterms:modified>
  <cp:revision>2</cp:revision>
  <dc:subject/>
  <dc:title>木 工 考 试 试 题</dc:title>
</cp:coreProperties>
</file>