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20"/>
        <w:gridCol w:w="1280"/>
        <w:gridCol w:w="2080"/>
        <w:gridCol w:w="4480"/>
        <w:gridCol w:w="2080"/>
      </w:tblGrid>
      <w:tr>
        <w:trPr>
          <w:trHeight w:val="975" w:hRule="atLeast"/>
        </w:trPr>
        <w:tc>
          <w:tcPr>
            <w:tcW w:w="1424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</w:rPr>
              <w:t>附件：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 xml:space="preserve"> 山东省教育收费项目及标准文件目录</w:t>
            </w: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收费标准一览表</w:t>
            </w: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bookmarkStart w:id="0" w:name="RANGE!A2%3AF279"/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费单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费文件依据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中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市及市以下所属普通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各市行政主管部门制定，报省物价、财政、教育备案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、省属高中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重点学校（含省级规范化学校）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二）择校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办高中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最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三）住宿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水电费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市及市以下所属普通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各市行政主管部门制定，报省物价、财政、教育备案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省属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宿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，公寓标准报批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四）代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课本费、作业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定价或成本费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班费、取暖费、自行车看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各市制定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电教教材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17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义务教育阶段代收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课本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规定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2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享受免费教科书的除外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作业本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住宿费（城市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教监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水电费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等职业学校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省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职业高中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职业中专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市及市以下职业高中、职业中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各市行政主管部门制定，报省物价、财政、教育备案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二）住宿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省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职业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（普通宿舍）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职业中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（普通宿舍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市及市以下职业高中、职业中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各市行政主管部门制定，报省物价、财政、教育备案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等学校学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1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9]9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普通本专科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医学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”建设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理工农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”建设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体育外语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”建设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民族传统体育、运动训练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7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非艺术院校艺术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”建设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其他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”建设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。济南大学烹饪与营养专业学费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艺术院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管理理论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美术、绘画类及工程与设计类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00-11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音乐、表演、导演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专升本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执行相同专业本科收费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1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热门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应专业学费标准上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9]9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、外语和艺术专业除外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（二）高职学费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理工农医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文法财经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艺术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三）网络学院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全日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按学分折算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业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按学分折算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四）计算机软件学院学费（示范性软件学院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高中起点的全日制本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按学分折算，学分制的每学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转专业本科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2+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模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按学分折算，学分制的每学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第二学士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按学分折算，学分制的每学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工程硕士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按学分折算，学分制的每学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，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五）民办高校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学历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5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大专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学校报省教育或劳动部门审核后报省级物价部门批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5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中等及以下学校收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学校报市教育部门审核后报市级物价部门批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5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非学历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同级物价部门备案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5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六）成人教育（电大、中专）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家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”高校按每生每学年增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计收学费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高等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 全脱产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体育外语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院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农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夜（业）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农医体育外语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法财经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电大成人半脱产大专班、业余大专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农医体育外语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法财经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函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理工农医体育外语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文法财经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中等教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成人中专全脱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农医体育外语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它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夜（业）中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农医体育外语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法财经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电大业余中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农医体育外语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法财经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成人函授中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农医体育外语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法财经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3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七）普通中专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理工农医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文法财经师范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外语体育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艺术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八）“五年一贯制”学生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普通中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 入学前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普通中专收费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 后两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第四年国家规定的普通高校专科学生相应专业收费标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独立设置的高等职业技术学院、成人高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 入学前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普通中专相应专业收费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 后两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第四年国家规定的高职班学生收费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九）在职研究生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在职人员以同等学力申请硕士学位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课程学习阶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00-1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课程进修班按此标准收费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论文阶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-7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在职人员以同等学力申请博士学位学费（含在职攻读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00-25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中攻读医学博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在职攻读硕士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在职会计硕士专业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9]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）中外合作办学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教育部门提出申请，报物价、财政部门审批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学历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省教育部门报省物价、财政部门单独核定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等及以下学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市教育部门提出申请，报市物价、财政部门单独核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非学历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由举办者报同级物价部门备案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一）自费来华留学生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文科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本科大学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00-26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硕士研究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00-30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博士研究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00-34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短期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个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0-4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个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-10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专科生和普通进修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本科生收费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高级进修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硕士研究生收费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研究学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博士研究生收费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理科和工科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照文科类相应学费标准上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%-30%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、医学、艺术、体育类专业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照文科类相应学费标准上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%-100%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大开放教育生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本科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1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理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1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学校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)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1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学校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专科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1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理科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1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学校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)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1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学校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三）预科生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四）计算机科学与技术专业第二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1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等学校住宿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自费来华留学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双人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床位每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-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人民币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带卫生盥洗设备和电话、电视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、单独住一间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两个床位标准收费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增加房间设备和改善住宿条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可适当提高标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最高不超过普通留学生宿舍收费标准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二）大中专学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类，每生每学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-1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，详见文件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办学校上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等学校委托培养费（研究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0-8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7]19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小学阅读图书评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图书评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7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7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图册、挂图、卡片等纸质图书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二）录音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分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7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7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三）录像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分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7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7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VC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D-ROM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试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自学考试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价费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2]36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 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报名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自学考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学历文凭考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实践课程考核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毕业论文指导、答辩费（本科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文科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 理科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毕业生审定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毕业证书工本费、材料费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转考手续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转出部门收费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补考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报名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专门安排增加考试的报名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委托开考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9]3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委托开考新课程（文科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9]3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委托开考新课程（理科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9]3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委托开考新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9]3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自考助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全日制自考助学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办学校可单独审批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（含医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业余自考助学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辅导课程的学分收费（每学分不少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时）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学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学校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（含医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学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学校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学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学分制的学校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短期集中强化辅导班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月内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学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学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学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二）商务管理和金融管理专业自学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门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9]11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9]119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3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三）全国公共英语等级考试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ETS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ETS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PETS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考务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笔试、听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口试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ETS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ETS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考务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笔试、听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口试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ETS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考务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笔试、听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口试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训机构资格审查、认证登记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个培训点每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⑤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剑桥少儿英语考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考务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笔试、口试、听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书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请剑桥证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训机构资格审查、认证登记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个培训点每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⑤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四）全国计算机应用技术证书考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上机考试报名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作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作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计初审、复审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I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书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申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I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培训机构资格审查、认证登记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个培训点每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培训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学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五）在职人员攻读专业学位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1]12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1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发改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283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六）高考（含成人高考）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价费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2]36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普通高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9]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9]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电大教学业务管理费并入电大报名考试考务费，收费标准按学费额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取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，其它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艺术、体育类考生测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（含报名费），复试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面试体能测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8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公安专科学校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1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司法警官学院、山东警察学院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美术专业测试费（全省统考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9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考试院收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高校小语种、保送生、自主选拔生招生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1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1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1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1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体育等特长生测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1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成人高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化、史地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它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大中专考务管理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88]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电大开放教育注册建档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次性收取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七）研究生考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综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5]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5]3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教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2]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综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5]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5]3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教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2]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综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5]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5]3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教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2]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八）自费来华留学生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-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外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入学考核费用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九）大学英语四、六级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四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六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）专科起点本科入学考试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考务费（共四科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一）同等学历人员申请硕士学位水平全国统一考试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外语水平考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5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1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学科综合考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5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1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二）教师资格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理论考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改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22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9]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教育教学能力测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改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22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9]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得收取面试费、试讲费等其他收费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三）普通话水平测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（在校生减半收费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改价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21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贫困生免收测试费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四）普通中专招生报名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招委、教委、物价局、鲁招委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8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招委、教委、物价局、鲁招委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8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艺体测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招委、教委、物价局、鲁招委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8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五）中考招生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物价局、财政厅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0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8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物价局、财政厅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0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4]18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生加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十六）普通高中学生学业水平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普通高中学生水平考试考籍管理、水平考试合格审定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三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教招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2]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7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次性缴费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普通高中学生学业水平考试报名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每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教招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2]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17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投资的幼儿园保育、管理、杂费及代办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费标准由市级物价、财政部门审核批准，并报省物价、财政、教育部门备案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4]1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8]3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2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3]1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艺术（业余）考级收费   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物价局、财政厅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4]14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二）考级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每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物价局、财政厅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4]14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器乐、声乐、美术、书法、舞蹈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三）考级证书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物价局、财政厅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4]14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，鲁价费发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含工本费、验印费、建档费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校非计算机专业计算机等级考试报名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物价局、财政厅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9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学信息技术等级证书》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财政厅、物价局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2]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7]15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包括报名、考务及发放等级证书等费用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应用能力等级考核报名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物价局、财政厅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5]26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等级考试收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均含等级证书工本费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 一、二、三级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二）计算机等级考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考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三）计算机等级考试笔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四）计算机等级考试上机考试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涉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6]2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科研成果评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-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财综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0]3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997]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职高专英语应用能力考试报名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1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七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人高等教育本科毕业生学士学位外语报名考试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、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5]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八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飞行技术专业体检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只限滨州学院收取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一）初步检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 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2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二）上站检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 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2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三）复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财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 鲁价费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6]2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校培训收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规定报批或备案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政办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2008]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851" w:top="1588" w:footer="992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30"/>
      </w:rPr>
    </w:pPr>
    <w:r>
      <w:rPr>
        <w:rFonts w:ascii="仿宋_GB2312" w:hAnsi="仿宋_GB2312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16:00Z</dcterms:created>
  <dc:creator>zj</dc:creator>
  <dc:description/>
  <cp:keywords/>
  <dc:language>en-US</dc:language>
  <cp:lastModifiedBy> </cp:lastModifiedBy>
  <cp:lastPrinted>2009-10-27T16:11:00Z</cp:lastPrinted>
  <dcterms:modified xsi:type="dcterms:W3CDTF">2009-10-30T01:16:00Z</dcterms:modified>
  <cp:revision>2</cp:revision>
  <dc:subject/>
  <dc:title>鲁治教字〔2008〕7号</dc:title>
</cp:coreProperties>
</file>