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35" w:leader="none"/>
        </w:tabs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济南市城市园林绿化局所属事业单位公开招聘人员岗位汇总表</w:t>
      </w:r>
    </w:p>
    <w:tbl>
      <w:tblPr>
        <w:tblW w:w="14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0"/>
        <w:gridCol w:w="2072"/>
        <w:gridCol w:w="909"/>
        <w:gridCol w:w="792"/>
        <w:gridCol w:w="851"/>
        <w:gridCol w:w="885"/>
        <w:gridCol w:w="826"/>
        <w:gridCol w:w="992"/>
        <w:gridCol w:w="2305"/>
        <w:gridCol w:w="1575"/>
        <w:gridCol w:w="840"/>
        <w:gridCol w:w="1365"/>
      </w:tblGrid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类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等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要求</w:t>
            </w:r>
          </w:p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及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相近专业</w:t>
            </w:r>
          </w:p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笔试比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15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容绿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趵突泉公园管理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额预算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植物与观赏园艺专业，不限户籍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rPr/>
            </w:pPr>
            <w:r>
              <w:rPr>
                <w:sz w:val="24"/>
                <w:szCs w:val="24"/>
              </w:rPr>
              <w:t>城市规划与设计（含：</w:t>
            </w:r>
            <w:r>
              <w:rPr>
                <w:sz w:val="24"/>
                <w:szCs w:val="24"/>
              </w:rPr>
              <w:t>风景园林规划与设计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思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605235</w:t>
            </w:r>
          </w:p>
        </w:tc>
      </w:tr>
      <w:tr>
        <w:trPr>
          <w:trHeight w:val="476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</w:t>
            </w:r>
          </w:p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</w:rPr>
              <w:t>济南大明湖风景名胜区管理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趵突泉公园管理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。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额预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35" w:leader="none"/>
              </w:tabs>
              <w:spacing w:lineRule="exact" w:line="460" w:before="0" w:after="0"/>
              <w:rPr/>
            </w:pPr>
            <w:r>
              <w:rPr/>
              <w:t>不限专业，女性，济南户口（硕士以上研究生不限户籍），有导游证或一年以上导游工作经历。声音宏亮，音色圆润，普通话水平</w:t>
            </w:r>
            <w:r>
              <w:rPr/>
              <w:t>二级甲等</w:t>
            </w:r>
            <w:r>
              <w:rPr/>
              <w:t>以上，有较强的应变能力、良好的沟通能力和语言表达能力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5" w:leader="none"/>
              </w:tabs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35" w:leader="none"/>
        </w:tabs>
        <w:spacing w:lineRule="exact" w:line="580"/>
        <w:ind w:right="-622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134" w:gutter="0" w:header="0" w:top="1134" w:footer="284" w:bottom="113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17:00Z</dcterms:created>
  <dc:creator>Lenovo User</dc:creator>
  <dc:description/>
  <cp:keywords/>
  <dc:language>en-US</dc:language>
  <cp:lastModifiedBy>微软用户</cp:lastModifiedBy>
  <cp:lastPrinted>2010-09-30T10:29:00Z</cp:lastPrinted>
  <dcterms:modified xsi:type="dcterms:W3CDTF">2010-09-30T10:24:00Z</dcterms:modified>
  <cp:revision>12</cp:revision>
  <dc:subject/>
  <dc:title>2010年济南市城市园林绿化局</dc:title>
</cp:coreProperties>
</file>