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筑砖基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：砌筑如图所示砖基础，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此基础垫层已做完，轴线及放脚边线已弹出，砌筑材料运至操作面，砌筑质量要求按现行建筑施工及验收规范要求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材料：大铲、瓦刀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长线、皮数杆、靠尺板、灰斗；普通黏土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4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块、混合砂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5 0.16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eastAsia="Times New Roman"/>
          <w:kern w:val="0"/>
          <w:sz w:val="24"/>
          <w:szCs w:val="24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7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76000"/>
                          <a:chOff x="0" y="0"/>
                          <a:chExt cx="5485680" cy="32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2743200"/>
                            <a:ext cx="26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2284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83772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8377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37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8377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3772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22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2278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1519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72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1904400"/>
                            <a:ext cx="1142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+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51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51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5192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0200" y="7614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2040" y="1484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7.95pt" coordorigin="0,0" coordsize="8639,5159">
                <v:rect id="shape_0" stroked="f" o:allowincell="f" style="position:absolute;left:0;top:0;width:8638;height:5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4320" to="587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959" to="167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959" to="20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3598" to="203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3599" to="23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239" to="239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239" to="2757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879" to="275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879" to="31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2519" to="311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2520" to="34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319" to="347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319" to="4077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319" to="40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2520" to="44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2520" to="44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2879" to="47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879" to="47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240" to="515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240" to="5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599" to="55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3599" to="55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3959" to="58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959" to="58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4320" to="695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68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1319" to="6837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319" to="64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40" to="2759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359" to="3479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359" to="4079,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39" to="479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720" to="47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8;top:2999;width:17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+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8;top:2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8;top:2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8;top:23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9;top:1199;width:959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2338;width:1079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Times New Roman"/>
          <w:kern w:val="0"/>
          <w:sz w:val="24"/>
          <w:szCs w:val="24"/>
          <w:lang w:val="zh-CN"/>
        </w:rPr>
      </w:pPr>
      <w:r>
        <w:rPr>
          <w:rFonts w:eastAsia="Times New Roma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筑毛石基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砌筑如图所示断面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50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长毛石基础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基槽两端龙门板已设置，基础垫层已完成。砌筑所需材料已运至操作面，砌筑质量按现行建筑施工及验收规范要求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材料：小抿子、大铲、手锤、灰斗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小线等；石料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63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石料：中部厚度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5cm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水泥砂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614 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Times New Roman"/>
          <w:kern w:val="0"/>
          <w:sz w:val="24"/>
          <w:szCs w:val="24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7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76000"/>
                          <a:chOff x="0" y="0"/>
                          <a:chExt cx="5485680" cy="327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2285280"/>
                            <a:ext cx="259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280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8280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13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81880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09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09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6091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091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2852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8280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70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370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772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532800"/>
                            <a:ext cx="76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5328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532800"/>
                            <a:ext cx="83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513880"/>
                            <a:ext cx="121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0720" y="1218600"/>
                            <a:ext cx="45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6960" y="15613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7.95pt" coordorigin="0,0" coordsize="8639,5159">
                <v:rect id="shape_0" stroked="f" o:allowincell="f" style="position:absolute;left:0;top:0;width:8638;height:5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3599" to="57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879" to="167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879" to="28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287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45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159" to="45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879" to="57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575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3959" to="167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9" to="57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9" to="575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4439" to="5757,4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960" to="167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60" to="287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959" to="4559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59" to="5759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3599" to="73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2879" to="73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2159" to="7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2159" to="70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319" to="5757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839;width:11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8;top:8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839;width:13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8;top:3959;width:19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8;top:1919;width:720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8;top:2459;width:1079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Times New Roman"/>
          <w:kern w:val="0"/>
          <w:sz w:val="24"/>
          <w:szCs w:val="24"/>
          <w:lang w:val="zh-CN"/>
        </w:rPr>
      </w:pPr>
      <w:r>
        <w:rPr>
          <w:rFonts w:eastAsia="Times New Roma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清水墙砌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砌筑一段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6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24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清水墙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模拟基础已砌完，并已弹好墙体轴线及门口线，砌筑所需材料已运至工作面；质量要求按现行建筑施工及验收规范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所用工具、材料：大铲、瓦刀、灰斗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长线、靠尺板、刮缝工具、皮数杆；黏土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4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块（砖的外观平整，色泽一致，符合质量要求），混合砂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11 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筑砖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砌筑断面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90m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90m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砖柱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砖柱基础已做完；砖柱的中心线及边线已弹出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±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标高已定出；皮数杆已设置好；砌筑所需的材料已运至砌筑操作面；质量要求按现行建筑施工及验收规范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所用工具、材料：大铲、瓦刀、靠尺板、灰斗；黏土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9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块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砂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08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铺黏土砖室外路面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铺砌面积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.3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.0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砂垫层黏土路面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路面基层已做完，边界及路面标高已定好，铺砌所用的砖、砂已运至铺砌现场；质量要求按现行建筑施工及验收规范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材料：扫帚、刮尺、铁锹、瓦刀、木锤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长小线；黏土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3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块，黄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29 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筑空斗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砌筑空斗墙尺寸：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24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650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前提条件：此墙体砌前基础已做完，墙体轴线及门口线已弹好，砌筑所需材料已运至操作面，砌筑工具已准备齐全，标高和皮数杆已定好，质量要求按现行建筑施工及验收规范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材料：大铲、瓦刀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小线、灰斗、靠尺板；机制黏土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块，砂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5 0.09 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高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筑干摆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用磨砖对缝法、用小停泥砖砌筑干摆墙。排砖方法为三顺一丁。墙身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6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宽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.24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40min~360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完成。自放样弹墨线开始，至活完场地清止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设备、材料：瓦刀或大铲、刨锛、准线、皮数杆、线锤、托线板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等；平刨、边刨、斧子、刷锯、扁子、木敲手、包灰尺、平尺、矩尺、磨头、磨刀石、工作台、墨线盒、墨线笔等；灰桶、灰槽、灰把、铁锹、手推车等；托线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2m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钢卷尺、准线等；砂浆搅拌机一台；石灰膏、石灰浆、麻刀灰、小停泥砖料、砖面粉、碎石片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高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砌圆形砖烟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砌筑一圆形砖烟囱，直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囱身厚度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90m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5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坡度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5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不砌内衬，随墙勾缝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80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设备、材料：瓦刀或大铲、刨锛、准线、皮数杆、线锤、托线板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等；长短溜子、托套板、扁子、小铁锤等；灰桶、灰槽、灰把、铁锹、手推车、筛网等；砂浆搅拌机一台；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2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水泥、石灰、中砂、机制砖等；另外还需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㎏重线锤，十字杆，轮圆杆，坡度靠尺板，铁水平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建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瓦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高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技能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名称：发圆形砖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题目内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清水墙内砌筑一圆形券，圆券半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 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完成时间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40mi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使用工具、设备、材料：瓦刀或大铲、刨锛、准线、皮数杆、线锤、托线板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等；长短溜子、托套板、扁子、小铁锤等；灰桶、灰槽、灰把、铁锹、手推车、筛网等；砂浆搅拌机一台；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2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水泥、石灰、中砂、机制砖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Administrators</dc:creator>
  <dc:description/>
  <cp:keywords/>
  <dc:language>en-US</dc:language>
  <cp:lastModifiedBy>微软用户</cp:lastModifiedBy>
  <dcterms:modified xsi:type="dcterms:W3CDTF">2010-03-04T09:39:00Z</dcterms:modified>
  <cp:revision>2</cp:revision>
  <dc:subject/>
  <dc:title>@@建筑</dc:title>
</cp:coreProperties>
</file>