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业培训定点机构及培训专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89"/>
        <w:gridCol w:w="2746"/>
        <w:gridCol w:w="5344"/>
        <w:gridCol w:w="1067"/>
        <w:gridCol w:w="3355"/>
      </w:tblGrid>
      <w:tr>
        <w:trPr>
          <w:trHeight w:val="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阳光大姐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鞍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育婴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养老护理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保健按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军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立业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杆南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（中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育婴员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中式烹调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中式面点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调酒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丽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技能桥职业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纬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营销师（中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速录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虹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科苑科技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十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营销师（中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（中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注册会计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超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力明科技职业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微路</w:t>
            </w:r>
            <w:r>
              <w:rPr>
                <w:rFonts w:eastAsia="仿宋_GB2312" w:ascii="仿宋_GB2312" w:hAnsi="仿宋_GB2312"/>
                <w:sz w:val="24"/>
              </w:rPr>
              <w:t>3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养老护理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育婴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保健按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红选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劳动就业训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和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中式烹调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营养配餐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养老护理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育婴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计算机维修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营销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家政服务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清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信息工程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祥南街</w:t>
            </w:r>
            <w:r>
              <w:rPr>
                <w:rFonts w:eastAsia="仿宋_GB2312" w:ascii="仿宋_GB2312" w:hAnsi="仿宋_GB2312"/>
                <w:sz w:val="24"/>
              </w:rPr>
              <w:t>1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速录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会计电算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网络编辑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计算机维修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多媒体作品制作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熙全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知达教育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雄山路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花卉园艺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林木种苗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步新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第十三职业中等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区工人新村南村中街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制冷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收银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延亮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技术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区马鞍山路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4"/>
              </w:rPr>
              <w:t>中式烹调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电气设备安装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、高）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、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铁成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劳动和保障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技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区仁丰前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式烹调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客房服务员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前厅服务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sz w:val="24"/>
              </w:rPr>
              <w:t>营业员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摄影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制冷工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、高）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收银员（初）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装饰涂裱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室内瓷砖铺贴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墙面刷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相伟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安培职业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区堤口路</w:t>
            </w: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电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架子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兴香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开心大姐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区济洛路</w:t>
            </w:r>
            <w:r>
              <w:rPr>
                <w:rFonts w:eastAsia="仿宋_GB2312" w:cs="宋体;SimSun" w:ascii="仿宋_GB2312" w:hAnsi="仿宋_GB2312"/>
                <w:sz w:val="24"/>
              </w:rPr>
              <w:t>15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育婴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养老护理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萍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育豪驾驶员培训服务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影山中路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号南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汽车驾驶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美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创佳电脑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堤口路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号（大润发院内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涛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纺织职业技能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桥区济洛路</w:t>
            </w:r>
            <w:r>
              <w:rPr>
                <w:rFonts w:eastAsia="仿宋_GB2312" w:cs="宋体;SimSun" w:ascii="仿宋_GB2312" w:hAnsi="仿宋_GB2312"/>
                <w:sz w:val="24"/>
              </w:rPr>
              <w:t>108-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化工工艺试验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雪岩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槐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第二机床集团有限公司技工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槐荫区机床二厂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、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芳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正益交通成人中等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槐荫区美里湖新沙东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汽车维修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制冷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电器设备安装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元昆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飞机场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清河北路</w:t>
            </w: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制冷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中式烹调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振云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锅炉集团有限公司技工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天桥区黄岗路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电焊工（初、中、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盛兰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美迪健康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槐荫区经六路小纬六路</w:t>
            </w:r>
            <w:r>
              <w:rPr>
                <w:rFonts w:eastAsia="仿宋_GB2312" w:cs="宋体;SimSun" w:ascii="仿宋_GB2312" w:hAnsi="仿宋_GB2312"/>
                <w:sz w:val="24"/>
              </w:rPr>
              <w:t>36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养老护理员（初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育婴员（初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凯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创业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段店镇前周王</w:t>
            </w:r>
            <w:r>
              <w:rPr>
                <w:rFonts w:ascii="仿宋_GB2312" w:hAnsi="仿宋_GB2312" w:cs="宋体;SimSun"/>
                <w:sz w:val="24"/>
              </w:rPr>
              <w:t>庒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物流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丽至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二职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槐荫区经六路</w:t>
            </w:r>
            <w:r>
              <w:rPr>
                <w:rFonts w:eastAsia="仿宋_GB2312" w:cs="宋体;SimSun" w:ascii="仿宋_GB2312" w:hAnsi="仿宋_GB2312"/>
                <w:sz w:val="24"/>
              </w:rPr>
              <w:t>35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营业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兆东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大嫂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七路</w:t>
            </w:r>
            <w:r>
              <w:rPr>
                <w:rFonts w:eastAsia="仿宋_GB2312" w:cs="宋体;SimSun" w:ascii="仿宋_GB2312" w:hAnsi="仿宋_GB2312"/>
                <w:sz w:val="24"/>
              </w:rPr>
              <w:t>8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育婴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霞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商贸学校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客房服务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营业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宏芝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建筑安装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工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王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机械设备安装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电气设备安装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、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旭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物业管理专修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历下区解放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春雷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工会职工中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下区长盛北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汽车驾驶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科苑科技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十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山大南校区南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营销师（中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超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商苑驾驶员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经十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汽车驾驶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刚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新东方网络技术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下区山大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北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营业员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霞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商业职业技术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旅游路</w:t>
            </w:r>
            <w:r>
              <w:rPr>
                <w:rFonts w:eastAsia="仿宋_GB2312" w:cs="宋体;SimSun" w:ascii="仿宋_GB2312" w:hAnsi="仿宋_GB2312"/>
                <w:sz w:val="24"/>
              </w:rPr>
              <w:t>45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营销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制冷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物业管理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物流师（省质监局审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乃余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程职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山路</w:t>
            </w: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按摩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营养配餐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育婴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保健刮痧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芳香保健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喜凡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速速录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下区历山路</w:t>
            </w: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速录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福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荣和驾驶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下区凤山路</w:t>
            </w:r>
            <w:r>
              <w:rPr>
                <w:rFonts w:eastAsia="仿宋_GB2312" w:cs="宋体;SimSun" w:ascii="仿宋_GB2312" w:hAnsi="仿宋_GB2312"/>
                <w:sz w:val="24"/>
              </w:rPr>
              <w:t>16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云全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百味茶坊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槐荫区张庄路</w:t>
            </w: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号广友茶城中区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艺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越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乃夫插花花艺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千佛山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花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乃夫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安全科学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下区益寿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电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制冷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架子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申成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二职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荷花路</w:t>
            </w:r>
            <w:r>
              <w:rPr>
                <w:rFonts w:eastAsia="仿宋_GB2312" w:cs="宋体;SimSun" w:ascii="仿宋_GB2312" w:hAnsi="仿宋_GB2312"/>
                <w:sz w:val="24"/>
              </w:rPr>
              <w:t>37-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学强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三职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柳埠三区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卫东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董家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董家镇董家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收银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育婴员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营养配餐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婴儿头发护理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面包烘焙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羊肉炖鱼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商河老豆腐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粉汤制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本江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柳埠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城柳埠李家塘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客房服务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美发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营业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庆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郭店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郭店镇郭店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前厅服务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（初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中式面点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育婴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蔬菜园艺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母婴生活护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面包烘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安友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遥墙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遥墙镇遥墙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中式面点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中式烹调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营养配餐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餐厅服务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家政服务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面包烘焙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服装缝纫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居清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光纤到户安装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日用抽油烟机维护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安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唐王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唐王镇唐东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前厅服务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蔬菜园艺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汽车驾驶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淡水水生动物养殖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家政服务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手工编织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服装缝纫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源会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彩石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彩石镇两岔河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服装制作工（初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（初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宗海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华信文化科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华信路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营业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育婴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师（中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手工编织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母婴生活护理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家具清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乃旭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华山成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华山镇洪园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式烹调师（初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育婴员（初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营养配餐员（初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（初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在敏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历城职业中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城区郭店镇郭店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维修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传明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工业技工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清崮山云湖办事处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国道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电气设备安装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客房服务员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前厅服务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、高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、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玉珍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长清区职业中等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清区成南四公里陈庄西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）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收银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家政服务员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会计电算化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中式烹调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家政服务员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营销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电气设备安装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庆军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清劳动就业训练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清区峰山路</w:t>
            </w: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电焊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美容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收银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营养配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林木种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蔬菜园艺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士勇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杏林科技职业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十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养老护理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美容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物业管理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营销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保健按摩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育婴员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电气设备安装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营养配餐员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丘市绣阳机动驾驶员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丘市明水镇贺套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驾驶员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国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丘市宏图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丘市明水城东工业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机械设备安装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电气设备安装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配餐师、烹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面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计算机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网络编辑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启堂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山东省凯文科技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车工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焊工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、数控车工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、钳工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、汽车修理工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、维修电工</w:t>
            </w:r>
            <w:r>
              <w:rPr>
                <w:rFonts w:eastAsia="仿宋_GB2312" w:cs="Arial" w:ascii="仿宋_GB2312" w:hAnsi="仿宋_GB2312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</w:rPr>
              <w:t>、会计电算化</w:t>
            </w:r>
            <w:r>
              <w:rPr>
                <w:rFonts w:eastAsia="仿宋_GB2312" w:cs="Arial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、计算机维修工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、网络编辑员</w:t>
            </w:r>
            <w:r>
              <w:rPr>
                <w:rFonts w:eastAsia="仿宋_GB2312" w:cs="Arial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、物业管理员</w:t>
            </w:r>
            <w:r>
              <w:rPr>
                <w:rFonts w:eastAsia="仿宋_GB2312" w:cs="Arial" w:ascii="仿宋_GB2312" w:hAnsi="仿宋_GB2312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sz w:val="24"/>
              </w:rPr>
              <w:t>、汽车综合检测与诊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济南市商海职业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服装设计及制作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拼布工艺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、手工编织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、服装缝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章丘市枣园成教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餐厅服务员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餐具清洗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、室内瓷砖铺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、墙面刷涂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、服装缝纫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、手工编织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章丘市世元汽车驾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汽车驾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阴职业中等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阴县城锦东新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制冷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健按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护理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电气设备安装工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育婴员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钢筋工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菌类园艺工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林木种苗工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蔬菜园艺工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花卉园艺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混凝土工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营养配餐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砌筑工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（初、中）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汽车美容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服装缝纫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用抽油烟机维护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汽车综合检测与诊断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面包烘焙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室内瓷砖铺贴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手工编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墙面刷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道泉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阴仁和职业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玫瑰路平阴镇党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钳工队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sz w:val="24"/>
              </w:rPr>
              <w:t>家政服务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中式面点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秀莲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河劳动就业训练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河县鑫源路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金属门窗制作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手工编织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 xml:space="preserve">糖茶火烧制作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马蹄烧饼制作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蒜片加工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商河老豆腐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 xml:space="preserve">羊肉炖鱼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家具清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泽明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集成教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牛铺乡政府驻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计算机维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砌筑工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（初、中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服装缝纫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商河鼓子秧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仁信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阳县职业中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阳县济北开发区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勇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济阳县成人中等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阳县城纬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、中）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家政服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物业管理员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超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阳县垛石镇成教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阳县垛石镇开发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士强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阳县英才计算机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阳县城纬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服装设计定制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电焊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（初、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巍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阳县曲堤成教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阳镇曲堤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餐饮服务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营销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升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阳县孙耿成教中心培训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阳县孙耿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汽车驾驶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峰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第二职业中等专业学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工业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贤文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装配钳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电焊工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数控车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代勇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舜驰机动车驾驶员培训服务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高新区孙村镇西顿邱村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汽车驾驶员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英才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高新技术开发区大正示范区英才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育婴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电气设备安装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汽车修理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营销员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收银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营业员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物流员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计算机网络管理员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（初、中）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数控车工（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维鸿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7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3:00Z</dcterms:created>
  <dc:creator>雨林木风</dc:creator>
  <dc:description/>
  <cp:keywords/>
  <dc:language>en-US</dc:language>
  <cp:lastModifiedBy>530La</cp:lastModifiedBy>
  <dcterms:modified xsi:type="dcterms:W3CDTF">2011-10-02T08:43:00Z</dcterms:modified>
  <cp:revision>7</cp:revision>
  <dc:subject/>
  <dc:title>培 训 学 员 须 知</dc:title>
</cp:coreProperties>
</file>