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“三支一扶”高校毕业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分公告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济南市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“三支一扶”高校毕业生招考符合加分的情况公示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2440"/>
        <w:gridCol w:w="3335"/>
        <w:gridCol w:w="1980"/>
      </w:tblGrid>
      <w:tr>
        <w:trPr>
          <w:trHeight w:val="120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济南市“三支一扶”加分人员公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示期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t>---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济南市人社局就业促进处（高校毕业生就业处）   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31-87081698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类型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34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曲堤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丛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23********504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阴县孔村镇综合办公室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71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********411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城区仲宫镇农委支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弭解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716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垛庄镇  法学相关专业；本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宁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5********593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回河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70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曲堤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********41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下区所属医院  临床医学专业；本科及以上学历  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203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崔寨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624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5********054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崔寨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485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回河镇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70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曲堤镇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可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21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回河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茂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4********755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传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70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树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2********006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段店镇纪委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55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广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77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龙山街道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********00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********00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经济学、建筑学等相关专业；本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56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埠村镇街道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456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段店镇纪委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新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81********31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树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481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枣园街道办事处支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03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回河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772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区归德镇  新闻采编与制作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3********32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仁风镇  英语教育专业；本科及以上学历   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745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城区港沟街道办事处社会事务科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姗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4********004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 建筑学、会计学、农学等相关专业；本科及以上学历 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5********66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段店镇纪委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峥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62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区马山中学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4********22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科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74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654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曲堤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筱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********062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经济学、建筑学等相关专业；本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74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巨野河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80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陡沟街道办事处  汉语言文学、法学等相关专业；本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铔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4********29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陡沟街道办事处  汉语言文学、法学等相关专业；本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子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64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阴县安城乡党政办公室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77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********29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下区教育局所属学校 语文专业（有教师资格证）；本科及以上学历  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国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328********332x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城区西营镇农委支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5********332x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段店镇纪委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81********342x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桥区桑梓店镇  农学相关专业；专科及以上学历  支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745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城区郭店街道郭店中学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玲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61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埠村镇街道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44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71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仁风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718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下区所属医院  临床医学专业；本科及以上学历  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00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071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丘市辛寨镇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5********334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45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5********304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巨野河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4********19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4********22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汉语言文学、公共管理等相关专业；本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4********131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段店民政办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朋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6********841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河县乡镇中小学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25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2********13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段店镇纪委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52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城区鲍山街道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以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851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宁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112x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区马山镇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00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仁风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5********33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4********00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灵芝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4********45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4********204x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巨野河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12********56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城区鲍山街道办事处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袭金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56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段店镇劳动保障中心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宁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02********00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党家街道办事处  不限专业；专科及以上学历 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34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经济学、建筑学等相关专业；本科及以上学历 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3********294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太平镇中心小学  音乐教育专业；本科及以上学历  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81********27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十六里河街道办事处  不限专业；专科及以上学历  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5********232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垛石镇政府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5********56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城区彩石镇教委支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6********42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河县乡镇卫生院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登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4********151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阴县孔村镇卫生院支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4********144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荫区吴家堡镇农委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3********8820</w:t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下区所属学校   英语专业（有教师资格证）；本科及以上学历  支教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5********59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堤镇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家庭毕业生</w:t>
            </w:r>
          </w:p>
        </w:tc>
      </w:tr>
    </w:tbl>
    <w:p>
      <w:pPr>
        <w:pStyle w:val="Style15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ind w:firstLine="400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ind w:firstLine="4000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济南市“三支一扶”办公室</w:t>
      </w:r>
    </w:p>
    <w:p>
      <w:pPr>
        <w:pStyle w:val="Style15"/>
        <w:spacing w:lineRule="auto" w:line="240" w:before="0" w:after="0"/>
        <w:ind w:firstLine="4480"/>
        <w:rPr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二</w:t>
      </w:r>
      <w:r>
        <w:rPr>
          <w:rStyle w:val="StrongEmphasis"/>
          <w:rFonts w:cs="宋体;SimSun"/>
          <w:b w:val="false"/>
          <w:bCs w:val="false"/>
          <w:color w:val="000000"/>
          <w:sz w:val="32"/>
          <w:szCs w:val="32"/>
        </w:rPr>
        <w:t>〇一一</w:t>
      </w:r>
      <w:r>
        <w:rPr>
          <w:rStyle w:val="StrongEmphasis"/>
          <w:rFonts w:cs="仿宋_GB2312"/>
          <w:b w:val="false"/>
          <w:bCs w:val="false"/>
          <w:color w:val="000000"/>
          <w:sz w:val="32"/>
          <w:szCs w:val="32"/>
        </w:rPr>
        <w:t>年六月九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2:00Z</dcterms:created>
  <dc:creator>MC SYSTEM</dc:creator>
  <dc:description/>
  <cp:keywords/>
  <dc:language>en-US</dc:language>
  <cp:lastModifiedBy>微软中国</cp:lastModifiedBy>
  <cp:lastPrinted>2010-06-04T14:37:00Z</cp:lastPrinted>
  <dcterms:modified xsi:type="dcterms:W3CDTF">2011-06-07T08:01:00Z</dcterms:modified>
  <cp:revision>93</cp:revision>
  <dc:subject/>
  <dc:title/>
</cp:coreProperties>
</file>